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b/>
          <w:sz w:val="48"/>
          <w:szCs w:val="48"/>
        </w:rPr>
        <w:t>环境决定一切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一片土地上，几乎同时来到这个世界的若干小松树，后天生长阶段被人分隔在了三个不同的环境：沃土、紫砂盆、原地。沃土中的长成参天大树，是因为借助了环境；紫砂盆中的成为漂亮盆景，是因为借助了机遇；唯有原地中的松树分化为两种：一种是长成参天大树，一种是枯死。三种环境、四种结局。但真的是环境改变了结果么？不！没有好的环境，拥有毅力、不屈和志向，会胜于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拥有毅力，胜于环境。海伦凯勒生来有很多的缺陷，但那只不过是形体上的，她，并未被打败。她看不见太阳，她就想象阳光；她从未见过光明，但是她用文章给了别人光明。她看不见，却用双手能抚摸到的盲文铸就了远胜于很多正常人的辉煌！成功者古今中外有别，但“无将降大任于斯人也，必先苦其心志，带其筋骨，饿其体肤”的道理却是永恒的，靠毅力通过上天的考验，倘若无毅力，何来辉煌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境是小因素，成功把握在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拥有不屈，胜于环境。一个饱读诗书的才子，一个视死如归的忠臣。当金朝的铁骑踏上大宋的土地时，当面对金钱功名的诱惑时，他，文天祥，用不屈的精神在五千年华篇中书写了浓重的一笔。在他心中，从无亡国之感；在他身上，从无亡国奴的胆怯；在他心中，有的是“不指南方不肯休”的凛然大气；在他身上，有的是名族高于一切的正气。宋朝灭了，但文天祥在这污浊的环境中站成了一棵树，挺立在历史的风尘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境是小因素，成功把握在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境并不能决定一切，在不同的环境中要懂得用不同的心态编队。是人去适应环境，而不是环境去适应人，命运应该把握在自己手中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0:00Z</dcterms:created>
  <dc:creator>微软用户</dc:creator>
  <dc:description/>
  <cp:keywords/>
  <dc:language>en-US</dc:language>
  <cp:lastModifiedBy>微软用户</cp:lastModifiedBy>
  <dcterms:modified xsi:type="dcterms:W3CDTF">2013-02-01T11:34:00Z</dcterms:modified>
  <cp:revision>1</cp:revision>
  <dc:subject/>
  <dc:title>                    环境决定一切么</dc:title>
</cp:coreProperties>
</file>